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b/>
          <w:kern w:val="0"/>
          <w:sz w:val="32"/>
          <w:szCs w:val="32"/>
        </w:rPr>
        <w:t>重修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851"/>
        <w:gridCol w:w="924"/>
        <w:gridCol w:w="1126"/>
        <w:gridCol w:w="62"/>
        <w:gridCol w:w="1000"/>
        <w:gridCol w:w="550"/>
        <w:gridCol w:w="838"/>
        <w:gridCol w:w="362"/>
        <w:gridCol w:w="2092"/>
      </w:tblGrid>
      <w:tr>
        <w:trPr>
          <w:trHeight w:val="1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．本表适用于根据我校《全日制普通本科学生学籍管理办法》的有关规定需要办理课程重修的学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．课程重修的基本形式是“插班重修”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修课程与现修课程开课时间冲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学生可申请重修课程免听。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体育课以及实验、实习、课程设计、毕业设计（论文）等实践性教学环节不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申请免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课程</w:t>
            </w:r>
          </w:p>
        </w:tc>
      </w:tr>
      <w:tr>
        <w:trPr>
          <w:trHeight w:val="8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体育填写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体育课的具体项目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如乒乓球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  <w:lang w:val="en-US" w:eastAsia="zh-CN"/>
        </w:rPr>
        <w:t>请在备注栏填写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eastAsia="宋体" w:cs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此表学院、学生各留存一份。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若重修公共课程，学院无法添加课程，则需要将此表提交一份到教务科进行添加课程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。。。。</cp:lastModifiedBy>
  <cp:lastPrinted>2022-03-07T14:55:00Z</cp:lastPrinted>
  <dcterms:modified xsi:type="dcterms:W3CDTF">2024-03-01T06:40:02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97516D7F458892B87C3DA91BF011_13</vt:lpwstr>
  </property>
  <property fmtid="{D5CDD505-2E9C-101B-9397-08002B2CF9AE}" pid="3" name="KSOProductBuildVer">
    <vt:lpwstr>2052-12.1.0.16250</vt:lpwstr>
  </property>
</Properties>
</file>